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06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YCZĄCE PRZESŁANEK WYKLUCZENIA Z POSTĘPOWANI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664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left="0" w:right="5953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Remont budynków z przeznaczeniem na Centrum Społeczno-Kulturalne w Suło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ego przez Gminę Sułów, składając ofertę w części nr I zamówieni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Remont budynków z przeznaczeniem na Centrum Społeczno-Kulturalne w Sułowie – Budynek remizy OS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 DOTYCZĄCE WYKONAWCY: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podlegam wykluczeniu z postępowania na podstawie art. 24 ust. 1 pkt 12-23 ustawy PZ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/oświadczamy, że zachodzą w stosunku do mnie/do nas podstawy wykluczenia z postępowania na podstawie art. …… ust. …….. pkt ……. PZP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mającą zastosowanie podstawę wykluczenia spośród wymienionych w art. 24 ust. 1 pkt 13-14, 16-20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cześnie oświadczam, że w związku z ww. okolicznością, na podstawie art. 24 ust. 8 ustawy PZP podjąłem następujące środki naprawcze: 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………………………..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 xml:space="preserve"> 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stępujący/e podmiot/y, na którego/ych zasoby powołuję się w niniejszym postępowaniu, tj.: ………………………………………………….…………………….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dlega/ją wykluczeniu z postępowania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R.271.6.2018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4a do SIWZ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Cs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06:00Z</dcterms:created>
  <dc:creator>Kowalski Ryszard</dc:creator>
  <dc:description/>
  <dc:language>en-US</dc:language>
  <cp:lastModifiedBy>Magdalena Olszewska</cp:lastModifiedBy>
  <dcterms:modified xsi:type="dcterms:W3CDTF">2018-02-21T0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